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19 мая 2016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0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Северный,                    3-й Московский проезд, д.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ай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ай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Размер  платы  за  содержание  и ремонт жилых помещений в многоквартирном доме (руб/кв.м.):  31,79  (тридцать один) рубль 79 копеек. Стоимость дополнительных  работ  и  услуг,  указанных в Конкурсной документации, составляет 703 092,00 (семьсот три тысячи девяносто два) рубля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9.   </w:t>
      </w:r>
      <w:r>
        <w:rPr>
          <w:u w:val="single"/>
        </w:rPr>
        <w:t>Решение комиссии</w:t>
      </w:r>
      <w:r>
        <w:rPr/>
        <w:t>: признать открытый конкурс по отбору управляющей организации для управления многоквартирным домом, расположенным по адресу: Московская область, г. Домодедово,  мкр. Северный, 3-й Московский проезд, д.1, несостоявшимся  в связи с необоснованностью предложения по наибольшей стоимости дополнительных работ и услуг, представленных участником  конкурса – ООО «Прайм», в размере 14 061 000,00 (четырнадцать миллионов шестьдесят одна тысяча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2 (дву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19"  мая 2016 г.</w:t>
        <w:tab/>
      </w:r>
    </w:p>
    <w:sectPr>
      <w:type w:val="nextPage"/>
      <w:pgSz w:w="11906" w:h="16838"/>
      <w:pgMar w:left="162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6:00Z</dcterms:created>
  <dc:creator>Светлана А. Коваль</dc:creator>
  <dc:description/>
  <dc:language>en-US</dc:language>
  <cp:lastModifiedBy>Васильева Т.Н.</cp:lastModifiedBy>
  <cp:lastPrinted>2016-05-19T11:24:00Z</cp:lastPrinted>
  <dcterms:modified xsi:type="dcterms:W3CDTF">2016-05-19T08:24:00Z</dcterms:modified>
  <cp:revision>4</cp:revision>
  <dc:subject/>
  <dc:title>ПРОТОКОЛ № 3</dc:title>
</cp:coreProperties>
</file>